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582"/>
      </w:tblGrid>
      <w:tr>
        <w:trPr/>
        <w:tc>
          <w:tcPr>
            <w:tcW w:w="7069" w:type="dxa"/>
            <w:tcBorders/>
          </w:tcPr>
          <w:p>
            <w:pPr>
              <w:pStyle w:val="Normal"/>
              <w:shd w:fill="FFFFFF" w:val="clear"/>
              <w:spacing w:lineRule="exact" w:line="1200"/>
              <w:jc w:val="distribute"/>
              <w:rPr>
                <w:rFonts w:ascii="方正小标宋简体;黑体" w:hAnsi="方正小标宋简体;黑体" w:eastAsia="方正小标宋简体;黑体"/>
                <w:color w:val="FF0000"/>
                <w:w w:val="55"/>
                <w:sz w:val="88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88"/>
                <w:szCs w:val="32"/>
              </w:rPr>
              <w:t>莆田市安全生产监督管理局</w:t>
            </w:r>
          </w:p>
          <w:p>
            <w:pPr>
              <w:pStyle w:val="Normal"/>
              <w:shd w:fill="FFFFFF" w:val="clear"/>
              <w:spacing w:lineRule="exact" w:line="1200"/>
              <w:jc w:val="distribute"/>
              <w:rPr>
                <w:rFonts w:ascii="方正小标宋简体;黑体" w:hAnsi="方正小标宋简体;黑体" w:eastAsia="方正小标宋简体;黑体"/>
                <w:color w:val="FF0000"/>
                <w:w w:val="55"/>
                <w:sz w:val="88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88"/>
                <w:szCs w:val="32"/>
              </w:rPr>
              <w:t xml:space="preserve">莆田市经济和信息化委员会 </w:t>
            </w:r>
          </w:p>
          <w:p>
            <w:pPr>
              <w:pStyle w:val="Normal"/>
              <w:shd w:fill="FFFFFF" w:val="clear"/>
              <w:spacing w:lineRule="exact" w:line="1200"/>
              <w:jc w:val="distribute"/>
              <w:rPr>
                <w:rFonts w:ascii="方正小标宋简体;黑体" w:hAnsi="方正小标宋简体;黑体" w:eastAsia="方正小标宋简体;黑体"/>
                <w:color w:val="FF0000"/>
                <w:w w:val="70"/>
                <w:sz w:val="6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68"/>
                <w:szCs w:val="68"/>
              </w:rPr>
              <w:t>莆田市</w:t>
            </w: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68"/>
                <w:szCs w:val="68"/>
                <w:lang w:eastAsia="zh-CN"/>
              </w:rPr>
              <w:t>人民政府</w:t>
            </w: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68"/>
                <w:szCs w:val="68"/>
              </w:rPr>
              <w:t>国有资产监督管理委员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/>
                <w:color w:val="FF0000"/>
                <w:w w:val="55"/>
                <w:sz w:val="86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w w:val="55"/>
                <w:sz w:val="120"/>
                <w:szCs w:val="32"/>
              </w:rPr>
              <w:t>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市安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75pt" to="436.45pt,2.75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修订莆田市平安企业创建考评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验收标准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、管委会）安监局、经信局，央属、省属、市属有关企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莆田市综治委《关于印发莆田市平安单位考评细则的通知》（莆综治委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）精神，现将修订后的《莆田市平安企业创建考评验收标准》印发给你们，请结合实际，认真抓好落实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莆田市“平安企业”创建考评验收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安全生产监督管理局   莆田市经济和信息化委员会</w:t>
      </w:r>
    </w:p>
    <w:p>
      <w:pPr>
        <w:pStyle w:val="Normal"/>
        <w:shd w:fill="FFFFFF" w:val="clear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莆田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有资产监督管理委员会   </w:t>
      </w:r>
    </w:p>
    <w:p>
      <w:pPr>
        <w:pStyle w:val="Normal"/>
        <w:shd w:fill="FFFFFF" w:val="cle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莆田市“平安企业”创建考评验收标准</w:t>
      </w:r>
    </w:p>
    <w:p>
      <w:pPr>
        <w:pStyle w:val="Normal"/>
        <w:spacing w:lineRule="exact" w:line="360" w:before="0" w:after="156"/>
        <w:ind w:firstLine="480"/>
        <w:rPr>
          <w:sz w:val="24"/>
        </w:rPr>
      </w:pPr>
      <w:r>
        <w:rPr>
          <w:sz w:val="24"/>
        </w:rPr>
        <w:t>本考评验收标准适用于各类企业。考评总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5</w:t>
      </w:r>
      <w:r>
        <w:rPr>
          <w:sz w:val="24"/>
        </w:rPr>
        <w:t>分以上，为一类平安单位，</w:t>
      </w:r>
      <w:r>
        <w:rPr>
          <w:sz w:val="24"/>
        </w:rPr>
        <w:t>90-94</w:t>
      </w:r>
      <w:r>
        <w:rPr>
          <w:sz w:val="24"/>
        </w:rPr>
        <w:t>分为二类平安单位，</w:t>
      </w:r>
      <w:r>
        <w:rPr>
          <w:sz w:val="24"/>
        </w:rPr>
        <w:t>85-89</w:t>
      </w:r>
      <w:r>
        <w:rPr>
          <w:sz w:val="24"/>
        </w:rPr>
        <w:t>分为三类平安单位，每项扣分以扣完基本分为止，否决项为▲。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3528"/>
        <w:gridCol w:w="772"/>
        <w:gridCol w:w="5767"/>
        <w:gridCol w:w="1063"/>
        <w:gridCol w:w="1120"/>
        <w:gridCol w:w="896"/>
      </w:tblGrid>
      <w:tr>
        <w:trPr>
          <w:tblHeader w:val="true"/>
          <w:trHeight w:val="7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　作　要　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　分　细　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说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分</w:t>
            </w:r>
          </w:p>
        </w:tc>
      </w:tr>
      <w:tr>
        <w:trPr>
          <w:trHeight w:val="146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立“平安企业”创建工作运行机制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</w:t>
            </w:r>
            <w:r>
              <w:rPr>
                <w:spacing w:val="-8"/>
                <w:szCs w:val="21"/>
              </w:rPr>
              <w:t>12</w:t>
            </w:r>
            <w:r>
              <w:rPr>
                <w:spacing w:val="-8"/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立健全企业内部创建活动领导小组，工作机构，配齐工作人员，落实创建活动经费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没有成立企业内部创建活动领导小组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没有成立企业内部创建机构、配备专兼职人员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没有落实创建活动经费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将创建“平安企业”列入企业日常管理的重要内容。制定具体的创建计划和措施，建立日常检查、年度考评及奖惩等制度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没有将创建“平安企业”列入企业日常管理的重要内容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没有制订年度工作计划和具体措施，建立日常检查、年度考评及奖惩等制度，并开展检查考评的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少一项内容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szCs w:val="21"/>
              </w:rPr>
              <w:t>主要领导、分管领导和直属单位负责人综治（平安建设）实绩档案制度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定期（半年一次）汇报综治（平安建设）工作情况（其中，参评单位向系统牵头单位汇报）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、维护社会政治稳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加强情报信息工作，及时发现和控制敌对分子的渗透破坏活动；认真做好企业中参与“法轮功”等邪教活动员工的防范监控、宣传揭批、教育转化工作，确保不发生聚众闹事、进京滋事、危害公共安全、自焚自爆等事件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发生敌对分子渗透破坏、影响企业安定稳定的大事件，如发生企业人员参与“法轮功”邪教或非法传播宗教活动、聚众闹事、进京滋事、危害公共安全、自焚自爆，未及时发现控制的，取消评选资格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认真做好企业中参与“法轮功”等邪教活动员工的防范监控、宣传揭批、教育转化工作的，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、强化安全生产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照《安全生产法》及相关安全生产法律法规，落实安全生产主体责任，建立健全安全生产目标管理责任制体系，完善并落实安全管理规章制度和操作规程，安全生产</w:t>
            </w:r>
            <w:r>
              <w:rPr>
                <w:szCs w:val="21"/>
                <w:lang w:eastAsia="zh-CN"/>
              </w:rPr>
              <w:t>工作台账</w:t>
            </w:r>
            <w:r>
              <w:rPr>
                <w:szCs w:val="21"/>
              </w:rPr>
              <w:t>齐全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建立安全生产目标管理责任制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健全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②未层层签订安全生产责任书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未完善并落实安全管理规章制度和操作规程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安全生产</w:t>
            </w:r>
            <w:r>
              <w:rPr>
                <w:szCs w:val="21"/>
                <w:lang w:eastAsia="zh-CN"/>
              </w:rPr>
              <w:t>工作台账</w:t>
            </w:r>
            <w:r>
              <w:rPr>
                <w:szCs w:val="21"/>
              </w:rPr>
              <w:t>未建立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不齐全的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依法建立安全生产管理机构，配备专兼职安全生产管理人员，加强从业人员安全生产教育培训；企业负责人、安全管理人员、特种作业人员经培训持证上岗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建立安全生产管理机构，不得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企业未配备专职安全生产管理人员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下企业未配备兼职安全生产管理人员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企业负责人、安全管理人员、特种作业人员未依法进行培训持证上岗的，发现一人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未开展从业人员岗前安全培训、三级教育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开展安全生产标准化建设、事故隐患排查治理、安全生产专项整治等专项行动，并根据本单位的生产经营特点，对安全生产状况进行经常性检查，及时发现、消除安全生产隐患，严防生产安全事故的发生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在期限内开展安全生产标准化创建工作取消评选资格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积极开展事故隐患排查治理、安全生产专项整治等专项行动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未定期开展日常安全检查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各级政府及有关部门检查发现的问题与隐患整改不到位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整改的，本项不得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因安全生产责任不落实、安全生产规章制度及防范措施不到位等，导致发生死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以上生产安全责任事故的，取消评选资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加强重大危险源管理，完善事故应急救援预案，应急救援机构、物资齐全，并组织演练；及时、如实上报安全生产事故，积极组织抢救，防止事故扩大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企业存在重大危险源的，未向主管部门申报，并按要求管理的，本项不得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制定本单位的生产安全事故应急救援预案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组织演练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应急救援机构、物资不齐全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瞒报、漏报、迟报安全生产事故或未积极组织抢救，导致事故扩大的，取消评选资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落实安全设施“三同时”制度，高危行业依法取得安全生产许可证，方能投入生产；加大安全生产投入，按照有关规定，配齐安全防护设施设备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落实安全设施“三同时”制度，非煤矿山、危险化学品、烟花爆竹、建筑企业等高危行业未依法取得安全生产许可证，无证生产的，取消评选资格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安全生产资金投入不足，</w:t>
            </w:r>
            <w:r>
              <w:rPr>
                <w:szCs w:val="21"/>
                <w:lang w:eastAsia="zh-CN"/>
              </w:rPr>
              <w:t>未</w:t>
            </w:r>
            <w:r>
              <w:rPr>
                <w:szCs w:val="21"/>
              </w:rPr>
              <w:t>按照有关规定，配齐安全防护设施、器材、设备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、完善企业内部治安、防控体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照国务院《企业内部安全保卫工作机制》的规定，设置治安保卫机构或配备专职、兼职保卫人员，治安保卫人员应当接受有关法律知识和治安保卫业务、技能及相关专业知识培训、考核。建立责任明确的治安保卫制度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按照国务院《企业内部安全保卫工作机制》的规定，设置治安保卫机构或配备专职、兼职保卫人员的，扣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治安保卫人员未接受有关法律知识和治安保卫业务、技能及相关专业知识培训、考核的，扣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治安保卫制度包括下列内容（每少一项内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门卫、值班、巡查制度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、生产、经营、教学、科研等场所的安全管理制度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现金、票据、印鉴、有价证券等重要物品使用、保管、储存、运输的安全管理制度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企业内部的消防、交通安全管理制度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治安防范教育</w:t>
            </w:r>
            <w:r>
              <w:rPr>
                <w:szCs w:val="21"/>
                <w:lang w:eastAsia="zh-CN"/>
              </w:rPr>
              <w:t>培训制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left="315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单位内部发生治安案件、涉嫌刑事犯罪案件的报告制度；</w:t>
            </w:r>
          </w:p>
          <w:p>
            <w:pPr>
              <w:pStyle w:val="Normal"/>
              <w:spacing w:lineRule="exact" w:line="360"/>
              <w:ind w:left="315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治安保卫工作检查、考核及奖惩制度；</w:t>
            </w:r>
          </w:p>
          <w:p>
            <w:pPr>
              <w:pStyle w:val="Normal"/>
              <w:spacing w:lineRule="exact" w:line="360"/>
              <w:ind w:left="3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存放有爆炸性、易燃性、放射性、毒害性、传染性、腐蚀性等危险物品和传染性菌种、毒种以及武器弹药的单位，还应当有相应的安全管理制度；</w:t>
            </w:r>
          </w:p>
          <w:p>
            <w:pPr>
              <w:pStyle w:val="Normal"/>
              <w:spacing w:lineRule="exact" w:line="360"/>
              <w:ind w:left="31"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畅通的信息传输渠道和严格的信息报送制度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涉密文件资料、计算机信息网络的保密安全管理制度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维护内部治安秩序，及时制止违法行为，对难以制止的违法行为以及治安案件、涉嫌刑事犯罪的案件立即报警，并采取措施保护现场，配合公安机关做好侦查、处置工作；督促落实内部治安防范设施的建设和维护，确保治安保卫重要部位按国家有关标准设置必要的防范设施，并实施重点保护；在公安机关指导下制定单位内部治安突发事故处置预案，并定期组织演练；严格落实社会治安综合治理和治安防范各项工作措施，强化预防职务犯罪措施，力争无职务犯罪案件发生，严防重大刑事案件、治安事件发生，确保单位员工刑事犯罪率低于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szCs w:val="21"/>
              </w:rPr>
              <w:t>，治安案件发生率低于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szCs w:val="21"/>
              </w:rPr>
              <w:t>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维护内部治安秩序，及时制止违法行为；未对难以制止的违法行为以及治安案件、涉嫌刑事犯罪的案件立即报警，并采取措施保护现场，配合公安机关做好侦查、处置工作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落实内部治安防范设施的建设和维护，确保治安保卫重要部位按国家有关标准设置必要的防范设施，并实施重点保护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未制定单位内部治安突发事故处置预案，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定期组织演练的，的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刑事案件发生率在员工总数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szCs w:val="21"/>
              </w:rPr>
              <w:t>以上的，每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治安案件发生率超出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szCs w:val="21"/>
              </w:rPr>
              <w:t>的，每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szCs w:val="21"/>
              </w:rPr>
              <w:t>治安案件发生率超过</w:t>
            </w: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‰</w:t>
            </w:r>
            <w:r>
              <w:rPr>
                <w:szCs w:val="21"/>
              </w:rPr>
              <w:t>的，本项不得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szCs w:val="21"/>
              </w:rPr>
              <w:t>发生职务犯罪案件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szCs w:val="21"/>
              </w:rPr>
              <w:t>因管理不善、安全防范措施不落实导致发生杀人、抢劫等重大、特大刑事案件的，取消评选资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结合实际，参与落实“七五”普法和法治宣传工作，落实市“依法治市”工作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参与落实“七五”普法和法治宣传工作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落实市“依法治市”工作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、维持企业内部管理有序和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落实各项措施，配合相关部门抓好自然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灾害、环境污染与破坏、职业危害、传染病、食物中毒事件的防范、应急救援、处置工作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发生较大环境污染与破坏事故每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发生重大以上环境污染与破坏事故不得分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发生因防范和处置工作不到位而致使自然灾害损失扩大的事件的，每起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rPr>
                <w:spacing w:val="-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pacing w:val="-6"/>
                <w:szCs w:val="21"/>
              </w:rPr>
              <w:t>因配合控制不力导致传染病扩大传染的事件每起扣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一次性中毒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下的职业中毒事件每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的，取消评选资格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发生群体食物中毒事件取消评选资格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szCs w:val="21"/>
              </w:rPr>
              <w:t>易燃易爆物品、剧毒物品、易制毒化学品、精麻药品、放射源等管制物品因管理不善失窃、外流的每起扣　分，造成泄露、爆炸等严重后果的，取消评选资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条件、上规模的企业成立调解委员会，逐步建立健全企业内部矛盾纠纷定期排查、及时疏导的工作机制；规模较小、人数较少、条件尚不具备的依托工会组织，发挥工会联系企业员工的桥梁纽带作用，引导员工通过工会、调解组织机构或司法途径等及时解决矛盾纠纷，力争把矛盾纠纷化解在企业内部，消除在萌芽状态。加强与企业外部的沟通联系，及时排查调处因劳动争议、征地拆迁、企业污染矿产资源纠纷等问题引发的纠纷，力求不发生集访事件，不发生重大劳资纠纷，不发生因工作不力引发的群体性事件，共同维护社会稳定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建立健全企业内部矛盾纠纷定期排查、及时疏导的工作机制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有条件、上规模的企业未要成立调解委员会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规模较小、人数较少、条件尚不具备企业未依托工会组织，开展矛盾纠纷排查、化解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未配备专兼职调解人员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因劳动争议、征地拆迁、企业污染、矿产资源纠纷等问题引发的纠纷，发生集访事件、重大劳资纠纷等群体性事件的，取消评选资格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立劳动合同制度、集体合同制度，规范劳动用工管理，依法及时足额发放职工工资，不发生无故克扣、拖欠职工工资事件；合理制订劳动定员定额标准，遵守劳动工时制度；依法参加养老、医疗、失业、工伤、生育等社会保险，保障劳动者享有劳动权利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建立劳动合同制度、签订集体合同，规范劳动用工管理的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依法及时足额发放职工工资，无故克扣、拖欠职工工资，每起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合理制订劳动定员定额标准，遵守劳动工时制度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未依法参加养老、医疗、失业、工伤、生育等社会保险的，每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建立本单位本行业平安志愿者队伍，健全队伍</w:t>
            </w:r>
            <w:r>
              <w:rPr>
                <w:szCs w:val="21"/>
                <w:lang w:eastAsia="zh-CN"/>
              </w:rPr>
              <w:t>管理台账</w:t>
            </w:r>
            <w:r>
              <w:rPr>
                <w:szCs w:val="21"/>
              </w:rPr>
              <w:t>，全面加入平安会员，</w:t>
            </w:r>
            <w:r>
              <w:rPr>
                <w:szCs w:val="21"/>
                <w:lang w:eastAsia="zh-CN"/>
              </w:rPr>
              <w:t>经常</w:t>
            </w:r>
            <w:r>
              <w:rPr>
                <w:szCs w:val="21"/>
              </w:rPr>
              <w:t>开展入户宣传、和谐共建等平安志愿活动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建立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入户宣传的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spacing w:val="-6"/>
                <w:szCs w:val="21"/>
              </w:rPr>
              <w:t>加强宣传教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规定组织员工参加综治、安全培训，不断增强员工的法制观念和安全防范意识；积极开展安全生产月、综治宣传月以及经常性的法制、治安防范和职业道德、公民道德教育、安全主题日等活动，丰富企业文化生活，营造秩序良好、文明优良的生产、工作环境，全面提高员工对“平安企业”创建活动的知晓率和参与率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本单位干部关注“正义莆田”、“莆田安全生产”微信公众号，并按要求向“正义莆田”、莆田长安网等政法综治宣传平台和莆田政法综治简报、福建政法、平安福建等政法（平安建设）类内部刊物等报送综治（平安建设）经验做法、成效及民生改革类、服务群众类等稿件。积极向中央、省、市</w:t>
            </w:r>
            <w:r>
              <w:rPr>
                <w:szCs w:val="21"/>
                <w:lang w:eastAsia="zh-CN"/>
              </w:rPr>
              <w:t>媒体</w:t>
            </w:r>
            <w:r>
              <w:rPr>
                <w:szCs w:val="21"/>
              </w:rPr>
              <w:t>刊物推送我市综治（平安建设）经验做法稿件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未按规定组织员工参加综治、安全培训的，每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（综治、安监部门提供证明）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未开展安全生产月、综治宣传月的，每少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未开展经常性的法制、治安防范和职业道德、公民道德教育、安全主题日等活动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宣传教育记录）；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员工“平安企业”创建活动的知晓率和参与率低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，每降低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（随机抽查）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未关注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未编制本单位平安建设简报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在莆田政法综治简报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在福建政法、平安福建、市级媒体等政法（平安建设）类内部刊物等报送综治（平安建设）经验做法、成效及民生改革类、服务群众类等稿件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在省级以上</w:t>
            </w:r>
            <w:r>
              <w:rPr>
                <w:szCs w:val="21"/>
                <w:lang w:eastAsia="zh-CN"/>
              </w:rPr>
              <w:t>媒体</w:t>
            </w:r>
            <w:r>
              <w:rPr>
                <w:szCs w:val="21"/>
              </w:rPr>
              <w:t>刊物推送我市综治（平安建设）经验做法稿件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注：▲被行使社会治安综合治理“一票否决”的；在考评中隐瞒事实、弄虚作假，情节严重的；企业主要领导受开除党籍、撤职、开除公职等党纪政纪处分或治安刑事处罚的，取消评选资格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 w:cs="仿宋_GB2312;仿宋"/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00050</wp:posOffset>
                </wp:positionV>
                <wp:extent cx="5613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.5pt" to="436.2pt,31.5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3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pt" to="436.2pt,0.3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莆田市安全生产监督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办公室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日印发 </w:t>
      </w:r>
    </w:p>
    <w:p>
      <w:pPr>
        <w:pStyle w:val="Normal"/>
        <w:spacing w:lineRule="exact" w:line="40"/>
        <w:jc w:val="left"/>
        <w:rPr>
          <w:rFonts w:ascii="仿宋_GB2312;仿宋" w:hAnsi="仿宋_GB2312;仿宋" w:eastAsia="仿宋_GB2312;仿宋" w:cs="仿宋_GB2312;仿宋"/>
          <w:color w:val="000000"/>
          <w:spacing w:val="-14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0</wp:posOffset>
                </wp:positionV>
                <wp:extent cx="1028700" cy="605790"/>
                <wp:effectExtent l="5080" t="5080" r="5080" b="508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9pt;margin-top:79.5pt;width:80.95pt;height:4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18110</wp:posOffset>
                </wp:positionV>
                <wp:extent cx="800100" cy="50482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0.05pt;margin-top:9.3pt;width:62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Calibri" w:cs="Calibri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Calibri" w:cs="Calibri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</dc:creator>
  <dc:description/>
  <dc:language>en-US</dc:language>
  <cp:lastModifiedBy>胡萝卜咯哩</cp:lastModifiedBy>
  <cp:lastPrinted>2017-11-21T11:05:00Z</cp:lastPrinted>
  <dcterms:modified xsi:type="dcterms:W3CDTF">2023-07-21T03:17:38Z</dcterms:modified>
  <cp:revision>11</cp:revision>
  <dc:subject/>
  <dc:title>莆田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10F2772C43A08D0225CDA48D65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