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-11.25pt;margin-top:19.5pt;width:346.55pt;height:45.7pt;mso-wrap-style:none;v-text-anchor:middle" type="_x0000_t136">
            <v:path textpathok="t"/>
            <v:textpath on="t" fitshape="t" string="莆田市应急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pict>
          <v:shape id="shape_0" ID="艺术字 5" fillcolor="red" stroked="f" o:allowincell="f" style="position:absolute;margin-left:332.25pt;margin-top:18pt;width:105.05pt;height:45.7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pict>
          <v:shape id="shape_0" ID="艺术字 2" fillcolor="red" stroked="f" o:allowincell="f" style="position:absolute;margin-left:-6.8pt;margin-top:18.75pt;width:340.55pt;height:45.7pt;mso-wrap-style:none;v-text-anchor:middle" type="_x0000_t136">
            <v:path textpathok="t"/>
            <v:textpath on="t" fitshape="t" string="莆田市发展和改革委员会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fwjg"/>
      <w:bookmarkStart w:id="1" w:name="fwjg"/>
      <w:bookmarkEnd w:id="1"/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华文中宋"/>
          <w:color w:val="FF0000"/>
        </w:rPr>
      </w:pPr>
      <w:r>
        <w:rPr>
          <w:rFonts w:eastAsia="仿宋_GB2312" w:cs="华文中宋" w:ascii="仿宋_GB2312" w:hAnsi="仿宋_GB2312"/>
          <w:color w:val="FF000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sz w:val="32"/>
          <w:szCs w:val="32"/>
        </w:rPr>
      </w:pPr>
      <w:bookmarkStart w:id="2" w:name="hx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495300</wp:posOffset>
                </wp:positionV>
                <wp:extent cx="5598160" cy="0"/>
                <wp:effectExtent l="19050" t="19050" r="19050" b="190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9pt" to="435.4pt,39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莆市应急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莆田市应急管理局莆田市发改委关于印发《莆田市救灾物资调运暂行办法》的通知</w:t>
      </w:r>
    </w:p>
    <w:p>
      <w:pPr>
        <w:pStyle w:val="HTML"/>
        <w:keepNext w:val="false"/>
        <w:keepLines w:val="false"/>
        <w:widowControl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widowControl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县（区、管委会）应急管理局（安监局）、发改局：</w:t>
      </w:r>
    </w:p>
    <w:p>
      <w:pPr>
        <w:pStyle w:val="HTM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将《莆田市救灾物资调运暂行办法》印发给你们，请参照执行。执行过程中如遇有问题请及时反馈。</w:t>
      </w:r>
    </w:p>
    <w:p>
      <w:pPr>
        <w:pStyle w:val="HTM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市应急管理局 陈羽凡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94-2291239</w:t>
      </w:r>
    </w:p>
    <w:p>
      <w:pPr>
        <w:pStyle w:val="HTM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5860028324  </w:t>
      </w:r>
    </w:p>
    <w:p>
      <w:pPr>
        <w:pStyle w:val="HTML"/>
        <w:keepNext w:val="false"/>
        <w:keepLines w:val="false"/>
        <w:widowControl/>
        <w:ind w:firstLine="19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发改委     林守志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94-2292280</w:t>
      </w:r>
    </w:p>
    <w:p>
      <w:pPr>
        <w:pStyle w:val="HTM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手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3859868136  </w:t>
      </w:r>
    </w:p>
    <w:p>
      <w:pPr>
        <w:pStyle w:val="HTML"/>
        <w:keepNext w:val="false"/>
        <w:keepLines w:val="false"/>
        <w:widowControl/>
        <w:ind w:firstLine="19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莆田市应急管理局             莆田市发展和改革委员会</w:t>
      </w:r>
    </w:p>
    <w:p>
      <w:pPr>
        <w:pStyle w:val="HTM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日   </w:t>
      </w:r>
    </w:p>
    <w:p>
      <w:pPr>
        <w:pStyle w:val="HTML"/>
        <w:keepNext w:val="false"/>
        <w:keepLines w:val="false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莆田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救灾物资调运暂行办法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有效应对自然灾害，高效地做好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调运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保障救援救助需求，制定本办法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条  本办法适用中央下拨救灾物资、省级下拨救灾物资和市本级救灾物资调运工作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三条  救灾物资调运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正常情况和紧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两种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正常情况是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生自然灾害后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受灾地应急管理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灾情和需求，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出申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研判后，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出书面调运指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收到指令后，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储备中心下达救灾物资调运通知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紧急情况是指因突发重特大自然灾害，需要紧急调运救灾物资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先行电话紧急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电话通知及时组织救灾物资紧急调运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事后应及时补办书面手续。具体调运要求比照正常情况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协商、确定救灾物资紧急调运联系人、联系电话。</w:t>
      </w:r>
    </w:p>
    <w:p>
      <w:pPr>
        <w:pStyle w:val="HTML"/>
        <w:keepNext w:val="false"/>
        <w:keepLines w:val="false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调运指令和调运通知应包含接收单位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送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点、物资品名、数量、接收方及调运方联系人、联系方式等内容。</w:t>
      </w:r>
    </w:p>
    <w:p>
      <w:pPr>
        <w:pStyle w:val="HTML"/>
        <w:keepNext w:val="false"/>
        <w:keepLines w:val="false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储备中心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调运通知和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入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出原则，及时启动调运工作，确保救灾物资第一时间运抵灾区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储备中心应随时将救灾物资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展情况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时通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确保第一时间掌握调运信息，为应急保障工作决策提供依据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受灾地应急管理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要做好救灾物资接收和使用工作。及时将有关情况反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储备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市应急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救灾物资储备中心每季度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送救灾物资储备出库入库、库存物资统计表，并抄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发改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负责解释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县（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管委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救灾物资调运工作参照本办法执行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办法自印发之日起执行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救灾物资调运指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莆田市发改委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（区、管委会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提出的申请，我局经研判后决定下拨救灾物资（清单附后），请按规定尽快完成救灾物资调运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接收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送达地点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接收方联系人：        联系方式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调运方联系人：        联系方式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莆田市应急管理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年   月  日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附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救灾物资调运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54"/>
        <w:gridCol w:w="2130"/>
        <w:gridCol w:w="2130"/>
      </w:tblGrid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急管理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办公室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大雨</cp:lastModifiedBy>
  <cp:lastPrinted>2019-10-17T09:14:00Z</cp:lastPrinted>
  <dcterms:modified xsi:type="dcterms:W3CDTF">2019-10-25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